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Σέρρες 4/6/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Η Αίτηση για χορήγηση βεβαίωσης καλής επίδοσης   ( λήψη από το τρέχον φάκελο )  για το στεγαστικό επίδομα θα υποβάλλεται ηλεκτρονικά στο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email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του τμήματος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tlog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teise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gr</w:t>
        </w:r>
      </w:hyperlink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Ο φοιτητής αφού συμπληρώσει τα στοιχεία του στην αίτηση θα πρέπει να υπογραμμίσει την περίπτωση που τον αφορά π.χ (Α, Β, Γ), όπως παρακάτω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. ΕΙΜΑΙ ΠΡΩΤΟΕΤΗΣ ΣΠΟΥΔΑΣΤΗΣ  …………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Β. ΑΙΤΟΥΜΑΙ ΤΟ ΕΠΙΔΟΜΑ ΓΙΑ ΤΟ ΕΤΟΣ  2012-2013………………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right="13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. ΑΙΤΟΥΜΑΙ ΤΟ ΕΠΙΔΟΜΑ ΓΙΑ ΤΟ ΕΤΟΣ  2013-2014……………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13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13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13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Οι Βεβαιώσεις θα αρχίσουν να χορηγούνται από την Τετάρτη  17/6/2015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 Οι ημέρες παραλαβής της βεβαίωσης από τη Γραμματεία  θα γίνεται κάθε </w:t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Τετάρτη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ώρα, 11.00-13.00 για τους Πρωτοετείς δικαιούχους φοιτητές και κάθε </w:t>
      </w: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Πέμπτη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ώρα, 11.00-13.00 για όλους τους λοιπούς φοιτητές (χορήγηση για τα έτη 2012-2013 και 2013-2014)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36"/>
      <w:szCs w:val="20"/>
      <w:u w:val="single"/>
    </w:rPr>
  </w:style>
  <w:style w:type="paragraph" w:styleId="TextBody">
    <w:name w:val="Body Text"/>
    <w:basedOn w:val="Normal"/>
    <w:pPr>
      <w:ind w:right="-7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9:00Z</dcterms:created>
  <dc:creator>log2</dc:creator>
  <dc:description/>
  <cp:keywords/>
  <dc:language>en-US</dc:language>
  <cp:lastModifiedBy>log2</cp:lastModifiedBy>
  <cp:lastPrinted>2015-06-04T12:23:00Z</cp:lastPrinted>
  <dcterms:modified xsi:type="dcterms:W3CDTF">2015-06-04T09:33:00Z</dcterms:modified>
  <cp:revision>3</cp:revision>
  <dc:subject/>
  <dc:title> </dc:title>
</cp:coreProperties>
</file>